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амятка изучающему татарский язык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изучающему татарский яз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tt-RU" w:eastAsia="ru-RU"/>
        </w:rPr>
        <w:t>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ЗАПОМНИ 10 правил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татарском языке все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лова бываю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ли только МЯГКИЕ или только   ТВЁРДЫЕ. Слова содержащие гласные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Ә,  Ө,  Ү,  Е (Э),  И - будут  МЯГКИМИ  (например: кәбестә) Слова содержащие гласные  А,  О,  У,   Ы          -  будут ТВЁРДЫМИ  (напр.: урындык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атарском языке слово состоит  из КОРНЯ и АФФИКСА. Аффиксов может быть много. Каждый аффикс что-то обознача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имер: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  -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+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ар  -  ру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лар+ыбыз – наши ру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лар+ыбыз+да – в наших рук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лар+ыбыз+да+гы – находящиеся в наших рук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  МЯГКИМ словам присоединяются МЯГКИЕ АФФИКСЫ,  к ТВЁРДЫМ словам присоединяются ТВЁРЫЕ АФФИКСЫ. Например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у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лар+ыбыз+д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кү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+ләр+ебез+дә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Образование новых слов происходит присоединением к корню различных аффиксов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кыш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- зима   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 кыш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кы  - зимний;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 яң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– новый  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яң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лык – новос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новой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корнем)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образования всех форм глаголов являются глаголы приказы (!)-  глаголы повелительного наклоне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бар!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иди!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ба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ды – ходи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көт!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–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ди!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көт+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үче –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дущий (который ждёт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аша! –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ешь!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tt-RU" w:eastAsia="ru-RU"/>
        </w:rPr>
        <w:t>аш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са – если поес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val="tt-RU" w:eastAsia="ru-RU"/>
        </w:rPr>
        <w:t>Спрягаемой основой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глаголов является форма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tt-RU" w:eastAsia="ru-RU"/>
        </w:rPr>
        <w:t>3лица единственного числа (3л. ед.ч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), т.е. форма “ул” – “он, она”:      ул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val="tt-RU" w:eastAsia="ru-RU"/>
        </w:rPr>
        <w:t>яза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– он пише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ул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язган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– он написал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При спряжении глаголов к глаголу в форме 3л. ед.ч. присоединяются аффиксы спряжения. Например, спрягаем глаголы настоящего времен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единств. число                            множеств. числ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1л.  мин (я)   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м                      без (мы)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быз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2л.  син (ты) 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 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сың                  сез  (вы)   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сыз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3л.  ул (он, она)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val="tt-RU" w:eastAsia="ru-RU"/>
        </w:rPr>
        <w:t> 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                 алар (они)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u w:val="single"/>
          <w:lang w:val="tt-RU" w:eastAsia="ru-RU"/>
        </w:rPr>
        <w:t>яза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+лар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Вопрос в татарском языке м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но задать 2-мя способам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с помощью вопросительных слов ( вопросительных местоимений):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е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?-кто?;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tt-RU" w:eastAsia="ru-RU"/>
        </w:rPr>
        <w:t>нәрсә?-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что?;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tt-RU" w:eastAsia="ru-RU"/>
        </w:rPr>
        <w:t>нинди?-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акой, какая?;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tt-RU" w:eastAsia="ru-RU"/>
        </w:rPr>
        <w:t>нигә?-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ачем, почему?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Бу 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val="tt-RU" w:eastAsia="ru-RU"/>
        </w:rPr>
        <w:t>нинди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китап?-Это 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val="tt-RU" w:eastAsia="ru-RU"/>
        </w:rPr>
        <w:t>какая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книга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2) С помощью аффиксов вопроса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-мы/ме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, которые присоединяются к последнему слову в предложении.  Бу китап мату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мы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?- Эта книга красивая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Порядок слов в татарском предложении отличается от русского предложения. Как правило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казуемое-глаго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в татарском предложени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тоит последним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в предложении, а в русском языке в середине предлож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Мин бүген дәфтәрдә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язам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.- Я сегодн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 пишу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в тетрад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Слова означаю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е время и место располагаются в начале предлож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9.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В татарском языке существует закон приспособляемости согласных к ряду гласных, т.е. в мягких словах и согласные произносятся мягко. В т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ёрдых словах согласные произносятся твёрдо.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Сравни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у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твёрдое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ү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ягкое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твёрдое,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көл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мягко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ягких словах слышится «Ь», но не пишется. В татарском языке «Ь» пишется только в словах заимствованных из других язы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татарском языке есть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ласные-хамелео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которые в мягких и твёрдых словах произносятся по-разному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йа] – в твёрдых словах              ярата [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йарат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йә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-  в мягких словах                 яшел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йәше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йы] – в твёрдых словах               ел  [йыл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йэ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– в мягких словах                егет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йэгэ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йу] – в твёрдых словах              юл [йул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Ю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tt-RU" w:eastAsia="ru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йү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]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– в мягких словах                юкә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tt-RU" w:eastAsia="ru-RU"/>
        </w:rPr>
        <w:t>юкә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]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6:00Z</dcterms:created>
  <dc:creator>Оля</dc:creator>
  <dc:description/>
  <dc:language>en-US</dc:language>
  <cp:lastModifiedBy>Оля</cp:lastModifiedBy>
  <dcterms:modified xsi:type="dcterms:W3CDTF">2013-11-27T17:56:00Z</dcterms:modified>
  <cp:revision>2</cp:revision>
  <dc:subject/>
  <dc:title/>
</cp:coreProperties>
</file>